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4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19"/>
        <w:gridCol w:w="3589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142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</w:t>
            </w:r>
            <w:r>
              <w:rPr>
                <w:b/>
                <w:sz w:val="28"/>
                <w:szCs w:val="26"/>
              </w:rPr>
              <w:t>7 декабря 2021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№ </w:t>
            </w:r>
            <w:r>
              <w:rPr>
                <w:b/>
                <w:sz w:val="28"/>
                <w:szCs w:val="26"/>
              </w:rPr>
              <w:t>705</w:t>
            </w:r>
          </w:p>
        </w:tc>
      </w:tr>
    </w:tbl>
    <w:p>
      <w:pPr>
        <w:pStyle w:val="Style31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26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6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еспублики Бурятия от 06.02.2013 № 49 </w:t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урятия «Развитие образования и науки»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нормативных </w:t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правовых актов Правительства Республики Бурятия</w:t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7" w:leader="none"/>
        </w:tabs>
        <w:autoSpaceDE w:val="false"/>
        <w:spacing w:lineRule="auto" w:line="276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textAlignment w:val="baseline"/>
        <w:rPr/>
      </w:pPr>
      <w:r>
        <w:rPr>
          <w:spacing w:val="2"/>
          <w:sz w:val="28"/>
          <w:szCs w:val="28"/>
        </w:rPr>
        <w:t xml:space="preserve">В целях реализации мероприятий по обеспечению обучающихся, получающих основное общее, среднее общее образование в муниципальных общеобразовательных организациях, бесплатным горячим питанием, в соответствии со статьей 18 Закона Республики Бурятия от 13.12.2013 № 240-V «Об образовании в Республике Бурятия» Правительство Республики Бурятия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</w:rPr>
        <w:t xml:space="preserve">следующие </w:t>
      </w:r>
      <w:r>
        <w:rPr>
          <w:sz w:val="28"/>
          <w:szCs w:val="28"/>
        </w:rPr>
        <w:t xml:space="preserve">изменения в Государственную программу Республики Бурятия «Развитие образования и науки», утвержденную постановлением Правительства Республики Бурятия от 06.02.2013 № 49 (в редакции постановлений Правительства Республики Бурятия от 03.06.2014 № 251, от 19.08.2014 № 393, от 25.09.2014 № 464, от 29.01.2015 № 35, от 19.06.2015 № 307, </w:t>
      </w:r>
      <w:r>
        <w:rPr>
          <w:bCs/>
          <w:sz w:val="28"/>
        </w:rPr>
        <w:t xml:space="preserve">от 26.08.2015 № 427, от 13.11.2015 № 571, от 09.12.2015 № 607, от 09.03.2016 № 81, от 22.09.2016 № 446, от 16.12.2016 № 582, от 15.05.2017 № 215, от 18.08.2017 № 414, от 09.11.2017 № 532, от 29.03.2018 № 162, от 15.05.2018 № 243, от 09.08.2018 № 440, от 20.11.2018 № 645, от 27.12.2018 № 753, от 11.02.2019 № 44, от 15.04.2019 № 191, от 28.06.2019 № 356,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от 07.08.2019 № 436, от 12.11.2019 № 599, от 13.12.2019 № 662, от 19.02.2020 № 80, </w:t>
      </w:r>
      <w:hyperlink r:id="rId4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от 24.04.2020 № 227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 от 07.05.2020 № 247, </w:t>
      </w:r>
      <w:hyperlink r:id="rId5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 xml:space="preserve">от 02.06.2020 </w:t>
        </w:r>
        <w:r>
          <w:rPr>
            <w:rStyle w:val="InternetLink"/>
            <w:rFonts w:eastAsia="Calibri"/>
            <w:bCs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</w:t>
        </w:r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 xml:space="preserve"> 322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 от 10.07.2020 № 421, </w:t>
      </w:r>
      <w:hyperlink r:id="rId6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от 13.08.2020 № 481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 </w:t>
      </w:r>
      <w:hyperlink r:id="rId7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от 28.08.2020 № 522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 </w:t>
      </w:r>
      <w:hyperlink r:id="rId8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от 31.08.2020 № 523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от 31.08.2020 № 524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16.09.2020 № 565, от 25.09.2020 № 595, от 15.10.2020 № 628, от 03.03.2021 № 78, от 16.04.2021 </w:t>
      </w:r>
      <w:hyperlink r:id="rId10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172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25.05.2021 </w:t>
      </w:r>
      <w:hyperlink r:id="rId11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247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26.05.2021 </w:t>
      </w:r>
      <w:hyperlink r:id="rId12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257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29.06.2021 </w:t>
      </w:r>
      <w:hyperlink r:id="rId13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324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06.07.2021 </w:t>
      </w:r>
      <w:hyperlink r:id="rId14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344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15.07.2021 </w:t>
      </w:r>
      <w:hyperlink r:id="rId15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386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30.08.2021 </w:t>
      </w:r>
      <w:hyperlink r:id="rId16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492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т 31.08.2021 </w:t>
      </w:r>
      <w:hyperlink r:id="rId17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shd w:fill="FFFFFF" w:val="clear"/>
            <w:lang w:eastAsia="en-US"/>
          </w:rPr>
          <w:t>№ 494</w:t>
        </w:r>
      </w:hyperlink>
      <w:r>
        <w:rPr>
          <w:bCs/>
          <w:sz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Style29"/>
        <w:widowControl w:val="false"/>
        <w:spacing w:lineRule="auto" w:line="276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1.1. В приложении № 20:</w:t>
      </w:r>
    </w:p>
    <w:p>
      <w:pPr>
        <w:pStyle w:val="Style29"/>
        <w:widowControl w:val="false"/>
        <w:numPr>
          <w:ilvl w:val="2"/>
          <w:numId w:val="3"/>
        </w:numPr>
        <w:spacing w:lineRule="auto" w:line="276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Порядок предоставления и распределения субсидий из республиканского бюджета бюджетам муниципальных районов (городских округов) в Республике Бурят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».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>1.1.2.</w:t>
        <w:tab/>
        <w:t>Пункт 2 изложить в следующей редакции: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>«2. Субсидии предоставляются в целях софинансирования расходных обязательств муниципальных образований, возникающих при реализации мероприятий по организации бесплатным горячим питанием обучающихся, получающих начальное общее образование в муниципальных образовательных организациях, в которых отсутствуют условия для организации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, подтвержденных территориальным органом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>В периоды приостановления посещения обучающимися общеобразовательных организаций по санитарно-эпидемиологическим основаниям в связи с распространением новой коронавирусной инфекции (COVID-19), субсидии могут направляться муниципальными образовательными организациями на предоставление обучающимся по программам начального общего образования в муниципальных общеобразовательных организациях, которые обеспечиваются питанием за счет средств республиканского и местного бюджетов, наборов продуктов питания в виде сухого пайка.</w:t>
      </w:r>
    </w:p>
    <w:p>
      <w:pPr>
        <w:pStyle w:val="Normal"/>
        <w:widowControl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осят целевой характер и не могут быть использованы на иные цели, не предусмотренные настоящим Порядком.».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 xml:space="preserve">1.1.3. Гриф приложения № 1 изложить в следующей редакции: 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>«Приложение № 1 к Порядку предоставления и распределения субсидий из республиканского бюджета бюджетам муниципальных районов (городских округов) в Республике Бурят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»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bCs/>
          <w:sz w:val="28"/>
          <w:szCs w:val="28"/>
        </w:rPr>
        <w:t>1.1.4. В приложении № 1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Методика расчета объема субсидий, предоставляемых из республиканского бюджета бюджетам муниципальных районов (городских округов) в Республике Буряти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»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Д</w:t>
      </w:r>
      <w:r>
        <w:rPr>
          <w:rFonts w:eastAsia="Calibri"/>
          <w:sz w:val="28"/>
          <w:szCs w:val="28"/>
          <w:lang w:eastAsia="en-US"/>
        </w:rPr>
        <w:t>ополнить приложением № 22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2.1. Постановление Правительства Республики Бурятия от 27.07.2016 № 334 </w:t>
      </w:r>
      <w:r>
        <w:rPr>
          <w:rFonts w:eastAsia="Calibri"/>
          <w:color w:val="3C3C3C"/>
          <w:spacing w:val="2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Порядке предоставления и расходования субсидий из республиканского бюджета бюджетам муниципальных районов (городских округов) в Республике Бурятия на организацию горячего питания детей, обучающихся в муниципальных общеобразовательных организациях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2.2. Пункт 4 постановления Правительства Республики Бурятия от 26.10.2016 № 497 «О внесении изменений в некоторые нормативные правовые акты Правительства Республики Бурятия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2.3. Пункт 1.1 постановления Правительства Республики Бурятия от 03.04.2017 № 132 «О приостановлении действия отдельных положений постановления Правительства Республики Бурятия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8"/>
          <w:szCs w:val="28"/>
        </w:rPr>
        <w:t>2.4. Постановление Правительства Республики Бурятия от 26.04.2019 № 215 «О внесении изменений в постановление Правительства Республики Бурятия от 27.07.2016 № 334 «О Порядке предоставления и расходования субсидий из республиканского бюджета бюджетам муниципальных районов (городских округов) в Республике Бурятия на организацию горячего питания детей, обучающихся в муниципальных общеобразовательных организациях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5. Пункт 1 постановления Правительства Республики Бурятия от 09.04.2020 № 185 «О внесении изменений в отдельные постановления Правительства Республики Бурятия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6. Пункт 1 постановления Правительства Республики Бурятия от 27.05.2020 № 306 «О внесении изменений в отдельные постановления Правительства Республики Бурятия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7. Пункт 1 постановления Правительства Республики Бурятия от 02.09.2020 № 528 «О внесении изменений в отдельные постановления Правительства Республики Бурятия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7195</wp:posOffset>
            </wp:positionH>
            <wp:positionV relativeFrom="paragraph">
              <wp:posOffset>5080</wp:posOffset>
            </wp:positionV>
            <wp:extent cx="149542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4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34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34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4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4"/>
              <w:spacing w:lineRule="auto" w:line="27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4"/>
              <w:spacing w:lineRule="auto" w:line="27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ухин</w:t>
            </w:r>
          </w:p>
        </w:tc>
      </w:tr>
    </w:tbl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left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jc w:val="left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образования </w:t>
      </w:r>
    </w:p>
    <w:p>
      <w:pPr>
        <w:pStyle w:val="Normal"/>
        <w:spacing w:lineRule="auto" w:line="208"/>
        <w:ind w:hanging="0"/>
        <w:rPr/>
      </w:pPr>
      <w:r>
        <w:rPr/>
        <w:t>и науки</w:t>
      </w:r>
    </w:p>
    <w:p>
      <w:pPr>
        <w:pStyle w:val="Normal"/>
        <w:spacing w:lineRule="auto" w:line="208"/>
        <w:ind w:hanging="0"/>
        <w:rPr>
          <w:sz w:val="12"/>
        </w:rPr>
      </w:pPr>
      <w:r>
        <w:rPr/>
        <w:t>тел. 55-12-93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08"/>
        <w:ind w:hanging="0"/>
        <w:rPr/>
      </w:pPr>
      <w:r>
        <w:rPr/>
        <w:t>ои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-81280</wp:posOffset>
                </wp:positionV>
                <wp:extent cx="2428240" cy="183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  <w:t>от 07.12.2021 № 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3"/>
                                <w:lang w:eastAsia="en-US"/>
                              </w:rPr>
                              <w:t>Приложение №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0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lang w:eastAsia="en-US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pacing w:val="2"/>
                                <w:lang w:eastAsia="en-US"/>
                              </w:rPr>
                              <w:t xml:space="preserve">Государствен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0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lang w:eastAsia="en-US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hanging="0"/>
                              <w:jc w:val="center"/>
                              <w:textAlignment w:val="baseline"/>
                              <w:outlineLvl w:val="0"/>
                              <w:rPr>
                                <w:bCs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lang w:eastAsia="en-US"/>
                              </w:rPr>
                              <w:t>«Развитие образования и нау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44.2pt;mso-wrap-distance-left:9.05pt;mso-wrap-distance-right:9.05pt;mso-wrap-distance-top:0pt;mso-wrap-distance-bottom:0pt;margin-top:-6.4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rFonts w:eastAsia="Calibri"/>
                          <w:spacing w:val="3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3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rFonts w:eastAsia="Calibri"/>
                          <w:spacing w:val="3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3"/>
                          <w:lang w:eastAsia="en-US"/>
                        </w:rPr>
                        <w:t>к постановлению Правительства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rFonts w:eastAsia="Calibri"/>
                          <w:spacing w:val="3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3"/>
                          <w:lang w:eastAsia="en-US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rFonts w:eastAsia="Calibri"/>
                          <w:spacing w:val="3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3"/>
                          <w:lang w:eastAsia="en-US"/>
                        </w:rPr>
                        <w:t>от 07.12.2021 № 705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rFonts w:eastAsia="Calibri"/>
                          <w:spacing w:val="3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3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rFonts w:eastAsia="Calibri"/>
                          <w:spacing w:val="3"/>
                          <w:lang w:eastAsia="en-US"/>
                        </w:rPr>
                      </w:pPr>
                      <w:r>
                        <w:rPr>
                          <w:rFonts w:eastAsia="Calibri"/>
                          <w:spacing w:val="3"/>
                          <w:lang w:eastAsia="en-US"/>
                        </w:rPr>
                        <w:t>Приложение № 2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ind w:hanging="0"/>
                        <w:jc w:val="center"/>
                        <w:textAlignment w:val="baseline"/>
                        <w:outlineLvl w:val="0"/>
                        <w:rPr>
                          <w:bCs/>
                          <w:spacing w:val="2"/>
                          <w:lang w:eastAsia="en-US"/>
                        </w:rPr>
                      </w:pPr>
                      <w:r>
                        <w:rPr>
                          <w:bCs/>
                          <w:spacing w:val="3"/>
                          <w:lang w:eastAsia="en-US"/>
                        </w:rPr>
                        <w:t xml:space="preserve">к </w:t>
                      </w:r>
                      <w:r>
                        <w:rPr>
                          <w:bCs/>
                          <w:spacing w:val="2"/>
                          <w:lang w:eastAsia="en-US"/>
                        </w:rPr>
                        <w:t xml:space="preserve">Государственной программ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ind w:hanging="0"/>
                        <w:jc w:val="center"/>
                        <w:textAlignment w:val="baseline"/>
                        <w:outlineLvl w:val="0"/>
                        <w:rPr>
                          <w:bCs/>
                          <w:spacing w:val="2"/>
                          <w:lang w:eastAsia="en-US"/>
                        </w:rPr>
                      </w:pPr>
                      <w:r>
                        <w:rPr>
                          <w:bCs/>
                          <w:spacing w:val="2"/>
                          <w:lang w:eastAsia="en-US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ind w:hanging="0"/>
                        <w:jc w:val="center"/>
                        <w:textAlignment w:val="baseline"/>
                        <w:outlineLvl w:val="0"/>
                        <w:rPr>
                          <w:bCs/>
                          <w:spacing w:val="2"/>
                          <w:lang w:eastAsia="en-US"/>
                        </w:rPr>
                      </w:pPr>
                      <w:r>
                        <w:rPr>
                          <w:bCs/>
                          <w:spacing w:val="2"/>
                          <w:lang w:eastAsia="en-US"/>
                        </w:rPr>
                        <w:t>«Развитие образования и на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спубликанского бюджета бюджетам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ов и городских округов в Республике Бурятия </w:t>
      </w:r>
      <w:r>
        <w:rPr>
          <w:rFonts w:cs="Times New Roman" w:ascii="Times New Roman" w:hAnsi="Times New Roman"/>
          <w:sz w:val="28"/>
          <w:szCs w:val="26"/>
        </w:rPr>
        <w:t xml:space="preserve">на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ю горячего питания 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 xml:space="preserve">обучающихся, получающих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 xml:space="preserve">основное общее образование и среднее обще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>в муниципальных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цели, условия предоставления субсидий из республиканского бюджета бюджетам муниципальных районов (городских округов) (далее - муниципальные образования) на организацию горячего питания обучающихся, получающих основное общее образование и среднее общее образование в муниципальных общеобразовательных организациях (далее - Субсидии), в рамках реализации подпрограммы «Общее и дополнительное образование» Государственной программы Республики Бурятия «Развитие образования и науки» (далее - Го-сударственная программ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предоставляются в целях софинансирования расходных обязательств муниципальных образований по реализации мероприятий, направленных на организацию горячего питания обучающихся, получающих основное общее образование и среднее общее образование в муниципальных общеобразовательных организ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периоды приостановления посещения обучающимися, получающих основное общее образование и среднее общее образование, муниципальных общеобразовательных организаций по санитарно-эпидемиологическим основаниям в связи с распространением новой коронавирусной инфекции (COVID-19) могут направляться муниципальными общеобразовательными организациями на предоставление обучающимся, которые обеспечиваются питанием за счет средств республиканского и местного бюджетов, наборов продуктов питания в виде сухого пай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ищевых продуктов, включаемых в продуктовый набор, определяется общеобразовательной организацией в соответствии с требованиями, установленными СанПиН 2.3/2.4.3590-20 «Санитарно-эпидемиологические требования к организации общественного питания населения». Рекомендуемый перечень продуктов определен Министерством образования и науки Республики Бурятия совместно с Управлением Роспотребнадзора по Республике Бурят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учающихся, получающих основное общее образование и среднее общее образование в муниципальных общеобразовательных организациях, наборами продуктов питания осуществляется в пределах лимитов бюджетных ассигнований, предусмотренных законом о республиканском бюджете на текущий финансовый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, график выдачи, доставка наборов продуктов питания определяются муниципальными общеобразовательными организациями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продуктового набора на денежную компенсацию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осят целевой характер и не могут быть использованы на иные цели, не предусмотренные настоящим Порядко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>3. Субсидии предоставляются в пределах лимитов бюджетных обязательств, доведенных до Министерства образования и науки Республики Бурятия (далее – Министерство) как получателя средств республиканского бюджета на предоставление субсидий на цели, указанные в пункте 2 настоящего Поряд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Главным распорядителем бюджетных средств является Министерст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Условиями предоставления Субсидии являются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муниципальной программы, направленной на достижение целей, соответствующих Государственной программе Республики Бурятия «Развитие образования и науки» (далее - Государственная программа), предусматривающей мероприятия, соответствующи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mobileonline.garant.ru/" \l "/document/29524838/entry/210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у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 настоящего Порядка, на софинансирование которых предоставляется Субсидия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Cs/>
          <w:sz w:val="28"/>
          <w:szCs w:val="28"/>
        </w:rPr>
        <w:t>б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я размер планируемой к предоставлению из республиканского бюджета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софинансирования из бюджета муниципального образования составляет не менее размера Субсидии, предусмотреннного в республиканском бюджете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) заключение соглашения о предоставлении Субсидии в соответствии с пунктом 12 настоящего Порядка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Нарушением условий предоставления Субсидии муниципальному образованию является несоблюдение муниципальным образованием условий, изложенных в пункте 5 настоящего Поряд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итерием отбора муниципальных образований для предоставления Субсидии является </w:t>
      </w:r>
      <w:r>
        <w:rPr>
          <w:rFonts w:cs="Times New Roman" w:ascii="Times New Roman" w:hAnsi="Times New Roman"/>
          <w:bCs/>
          <w:sz w:val="28"/>
          <w:szCs w:val="28"/>
        </w:rPr>
        <w:t>наличие обучающихся, получающих основное общее образование и среднее общее образование в муниципальных общеобразовательных организациях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направляет заявку по форме согласно приложению № 1 к настоящему Поряд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353" w:leader="none"/>
        </w:tabs>
        <w:rPr/>
      </w:pPr>
      <w:r>
        <w:rPr>
          <w:bCs/>
          <w:sz w:val="28"/>
          <w:szCs w:val="28"/>
        </w:rPr>
        <w:t>8. Для заключения соглашения, муниципальные образования, соответствующие критерию, установленному пунктом 5 настоящего Порядка, направляют в течение 15 дней с начала финансового года в Министерство письмо за подписью руководителя муниципального образования (или лица, его замещающего)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353" w:leader="none"/>
        </w:tabs>
        <w:rPr/>
      </w:pPr>
      <w:r>
        <w:rPr>
          <w:bCs/>
          <w:sz w:val="28"/>
          <w:szCs w:val="28"/>
        </w:rPr>
        <w:t>а) заявка по форме согласно приложению № 1 к настоящему Порядк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местного бюджета (сводной бюджетной росписи) муниципального района (городского округа), предусматривающая софинансирование расходного обязательства и утвержденная решением представительного органа муниципального образов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муниципальной программы, предусматривающей мероприятия, в целях софинансирования которых предоставляется Субсид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ходование субсидии осуществляется на закупку товаров (продуктов питания), оказание услуг (выполнение работ) по организации горячего питания обучающихся, получающих основное общее образование и среднее общее образование в муниципальных общеобразователь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 бюджетных ассигнований, предусмотренных в бюджете муниципального образования в Республике Бурятия на исполнение расходных обязательств, в целях софинансирования которых предоставляется Субсидия, может быть увеличен в одностороннем порядке муниципальным образованием в Республике Бурятия, что не влечет обязательств по увеличению размер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240"/>
        <w:ind w:firstLine="709"/>
        <w:rPr/>
      </w:pPr>
      <w:r>
        <w:rPr>
          <w:sz w:val="28"/>
          <w:szCs w:val="28"/>
        </w:rPr>
        <w:t xml:space="preserve">11. Основаниями для отказа в предоставлении Субсидии муниципальному образованию </w:t>
      </w:r>
      <w:r>
        <w:rPr>
          <w:bCs/>
          <w:sz w:val="28"/>
          <w:szCs w:val="28"/>
        </w:rPr>
        <w:t>являются:</w:t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>а) отсутствие обучающихся, получающих основное общее образование и среднее общее образование в муниципальных общеобразовательных организациях;</w:t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>б) непредставление или представление неполного перечня документов, предусмотренных пунктом 8 настоящего Порядка;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недостаточность бюджетных ассигнований на предоставление Субсидии в соответствующем финансовом году;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 недостоверность представленной информации, содержащейся в документах, представленных муниципальным образованием.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б отказе в предоставлении Субсидии муниципальному образованию направляется в адрес муниципальных образований в письменной форме в течение 3 рабочих дней со дня принятия решения об отказе в предоставлении Субсидии.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12. Субсидии предоставляются на основании соглашения, заключаемого между Министерством и администрацией муниципального образования, в течение 5 рабочих дней со дня принятия решения о предоставлении Субсидии (далее - Соглашение)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должно содержать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а) размер предоставляемой Субсидии, порядок, условия и сроки ее перечисления в местный бюджет, а также объем бюджетных ассигнований из местного бюджета на исполнение соответствующих расходных обязательств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б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в размере не менее размера, предусмотренного в республиканском бюджете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в) значения показателей результативности использования Субсидии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г) обязательства муниципального образования в Республике Бурятия по согласованию с соответствующими субъектами бюджетного планирования муниципальных программ, софинансируемых за счет средств республиканского бюджета, и внесение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д) реквизиты правового акта муниципального образования в Республике Бурятия, устанавливающего расходное обязательство муниципального образования в Республике Бурятия, в целях софинансирования которого предоставляется Субсидия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е) сроки и порядок представления отчетности об осуществлении расходов местного бюджета, в целях софинансирования которых предоста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ж) указание органа местного самоуправления, на который возлагаются функции по исполнению (координации исполнения) Соглашения со стороны муниципального образования и представлению отчетности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з) порядок осуществления контроля за выполнением муниципальным образованием в Республике Бурятия обязательств, предусмотренных Соглашением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) обязательства муниципального образования по возврату средств в республиканский бюджет в соответствии с пунктами 21, 22 настоящего Порядка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к) ответственность сторон за нарушение условий Соглашения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л) применение мер ответственности к муниципальным образованиям за недостижение показателей результативности использования Субсидии, а также за нарушение графика выполнения мероприятий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м) условие о вступлении в силу Соглаш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глашение и дополнительные соглашения к Соглашению, предусматривающие внесение в него изменений и его расторжение, заключаются в соответствии с утвержденными типовыми формами Министерства финансов Республики Бурят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внесения изменений (дополнений) в законы и иные нормативные правовые акты, предусматривающие уточнение в соответствующем финансовом году объемов бюджетных ассигнований на предоставление Субсидии, сроков исполнения мероприятий, в Соглашение вносятся соответствующие измен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государственных программ Российской Федерации, государственных программ Республики Бурятия, ведомственных целевых программ, индикативного плана Правительства Республики Бурятия, а также в случае существенного (более чем на 20 процентов) сокращения размера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. Расчет объема Субсидии производится в соответствии с методикой расчета субсидий бюджетам муниципальных районов и городских округов в Республике Бурятия на организацию горячего питания обучающихся, получающих основное общее образование и среднее общее образование в муниципальных общеобразовательных организациях согласно, приложению № 4 к настоящему Порядку.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>14. Распределение Субсидий между муниципальными образованиями утверждается законом Республики Бурятия о республиканском бюджете на соответствующий финансовый год и плановый период.</w:t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е изменений в распределение объемов субсидий между муниципальными образованиями в Республике Бурятия без внесения изменений в закон о республиканском бюджете на текущий финансовый год и плановый период в случаях, определенных пунктами 1, 3 части 1 ста-        тьи 32.3 Закона Республики Бурятия от 03.07.2007 № 2359-III «О бюджетном процессе в Республике Бурятия» (далее - Закон), производится в соответствии с Порядком внесения изменений в распределение объемов субсидий между муниципальными образованиями в Республике Бурятия, утвержденным постановлением Правительства Республики Бурятия от 18.08.2021 № 458.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ступлении случая, определенного пунктом 2 части 1 ста-        тьи 32.3 Закона, Министерство в течение 10 рабочих дней с даты выявления нарушения муниципальным образованием условий предоставления Субсидии осуществляет подготовку правового акта Правительства Республики Бурятия о внесении изменений в распределение объемов субсидий между муниципальными образованиями в Республике Бурятия.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>16. Условиями расходования Субсидии являются:</w:t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>- соблюдение муниципальным образованием условий расходования, определенных федеральными законами, законами Республики Бурятия и (или) нормативными правовыми актами Правительства Республики Бурятия;</w:t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еспечение предусмотренных в местном бюджете бюджетных ассигнований на исполнение расходного обязательства муниципального образования, софинансирование которого предоставляется из республиканского бюджета в объеме, предусмотренном в Соглашении. 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7. Значением показателя результативности использования Субсидии является доля обучающихся, получающих основное общее, среднее общее образование в муниципальных образовательных организациях, получающих горячее питание, к общему количеству обучающихся, получающих основное общее, среднее общее образование в муниципальных образовательных организациях.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>18. Органы местного самоуправления, осуществляющие полномочия в сфере образования, ежеквартально, не позднее 15 числа месяца, следующего за отчетным кварталом, представляют в Министерство отчеты о:</w:t>
      </w:r>
    </w:p>
    <w:p>
      <w:pPr>
        <w:pStyle w:val="34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расходах бюджета субъекта Российской Федерации, на софинансирование которых предоставляется Субсидия, согласно приложению № 2 к настоящему Порядку; </w:t>
      </w:r>
    </w:p>
    <w:p>
      <w:pPr>
        <w:pStyle w:val="34"/>
        <w:spacing w:lineRule="auto" w:line="24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и значения результата использования Субсидии согласно приложению № 3 к настоящему Порядку.</w:t>
      </w:r>
    </w:p>
    <w:p>
      <w:pPr>
        <w:pStyle w:val="34"/>
        <w:spacing w:lineRule="auto" w:line="24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муниципальные образования представляют в Министерство отчет об исполнении условий предоставления Субсидий. </w:t>
      </w:r>
    </w:p>
    <w:p>
      <w:pPr>
        <w:pStyle w:val="34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В периоды приостановления посещения обучающимися, получающих основное общее образование и среднее общее образование в муниципальных общеобразовательных организациях, по санитарно-эпидемиологическим основаниям в связи с распространением новой коронавирусной инфекции (COVID-19) ежеквартально, не позднее 5 числа квартала, следующего за отчетным, органы местного самоуправления, осуществляющие полномочия в сфере образования, представляют в Министерство отчеты о расходовании бюджетных средств на предоставление обучающимся наборов продуктов питания в виде сухого пайка в соответствии с формой, утвержденной Министерством.</w:t>
      </w:r>
    </w:p>
    <w:p>
      <w:pPr>
        <w:pStyle w:val="34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rPr/>
      </w:pPr>
      <w:r>
        <w:rPr>
          <w:bCs/>
          <w:sz w:val="28"/>
          <w:szCs w:val="28"/>
        </w:rPr>
        <w:t>19. Органы местного самоуправления муниципальных районов (городских округов) в Республике Бурятия в соответствии с Федеральным законом от 17.07.1999 № 178-ФЗ «О государственной социальной помощи» представляют информацию об организации горячего питания в Единую государственную информационную систему социального обеспечения (далее – ЕГИССО) в порядке, установленном Правительством Российской Федерации.</w:t>
      </w:r>
    </w:p>
    <w:p>
      <w:pPr>
        <w:pStyle w:val="Normal"/>
        <w:widowControl w:val="false"/>
        <w:snapToGrid w:val="false"/>
        <w:ind w:firstLine="567"/>
        <w:rPr/>
      </w:pPr>
      <w:r>
        <w:rPr>
          <w:bCs/>
          <w:sz w:val="28"/>
          <w:szCs w:val="28"/>
        </w:rPr>
        <w:t>Информация об организации горячего питания может быть получена посредством использования ЕГИССО в порядке, установленном Правительством Российской Федерации.</w:t>
      </w:r>
    </w:p>
    <w:p>
      <w:pPr>
        <w:pStyle w:val="34"/>
        <w:spacing w:lineRule="auto" w:line="24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Министерство перечисляет Субсидии местным бюджетам исходя из сумм, предусмотренных законом Республики Бурятия о республиканском бюджете на текущий финансовый год и на плановый период, в пределах лимитов бюджетных обязательств и объемов финансирования, предусмотренных на указанные цели Министерству, и в соответствии с Соглашениями.</w:t>
      </w:r>
    </w:p>
    <w:p>
      <w:pPr>
        <w:pStyle w:val="34"/>
        <w:spacing w:lineRule="auto" w:line="240"/>
        <w:ind w:firstLine="6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4"/>
        <w:spacing w:lineRule="auto" w:line="24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>21. В случае, если муниципальным образованием по состоянию на    31 декабря отчетного финансового года предоставления Субсидии допущены нарушения обязательств, предусмотренных Соглашением в соответствии с подпунктом «г» пункта 12 настоящего Порядка, и в срок до 1 марта текущего финансового года указанные нарушения не устранены, то объем средств, подлежащий возврату из местного бюджета в республиканский бюджет (Vвозврата), без учета остатка субсидий, не использованного по состоянию на 1 января текущего финансового года, рассчитывается по формуле: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возврата = (Vсубсидии х k х m / n) х 0,1, где: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V субсидии - размер субсидии, предоставленной местному бюджету в отчетном финансовом году;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n - общее количество показателей результативности использования субсидии;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k - коэффициент возврата субсидии.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21.1. Коэффициент возврата субсидии (k) рассчитывается по формуле: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jc w:val="center"/>
        <w:rPr/>
      </w:pPr>
      <w:r>
        <w:rPr>
          <w:bCs/>
          <w:sz w:val="28"/>
          <w:szCs w:val="28"/>
          <w:lang w:val="en-US"/>
        </w:rPr>
        <w:t xml:space="preserve">k = SUM Di / m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3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Di - индекс, отражающий уровень недостижения i-го показателя результативности использования субсидии.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21.2. Индекс, отражающий уровень недостижения i-го показателя результативности использования субсидии (Di), определяется по формуле: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jc w:val="center"/>
        <w:rPr/>
      </w:pPr>
      <w:r>
        <w:rPr>
          <w:bCs/>
          <w:sz w:val="28"/>
          <w:szCs w:val="28"/>
        </w:rPr>
        <w:t>Di = 1 - Ti / Si, где: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T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Si - плановое значение i-го показателя результативности использования субсидии, установленное соглашением.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          i-го показателя результативности использования субсидии.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Указанные средства должны быть возращены из местного бюджета в республиканский бюджет в срок до 1 мая года, следующего за годом предоставления Субсидии.</w:t>
      </w:r>
    </w:p>
    <w:p>
      <w:pPr>
        <w:pStyle w:val="3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22. Остаток средств неиспользованной Субсидии подлежит возврату в доход бюджета, из которого они были ранее предоставлены, в соответствии с бюджетным законодательством.</w:t>
      </w:r>
    </w:p>
    <w:p>
      <w:pPr>
        <w:pStyle w:val="34"/>
        <w:spacing w:lineRule="auto" w:line="240"/>
        <w:ind w:firstLine="697"/>
        <w:rPr/>
      </w:pPr>
      <w:r>
        <w:rPr>
          <w:bCs/>
          <w:sz w:val="28"/>
          <w:szCs w:val="28"/>
        </w:rPr>
        <w:t>В случае наличия потребности в неиспользованных остатках Субсидии на основании решения Министерства, принятого в соответствии с постановлением Правительства Республики Бурятия от 19.01.2017 № 20, средства в объеме, не превышающем остатка указанных межбюджетных трансфертов, могут быть возвращены в местные бюджеты для финансового обеспечения расходов, соответствующих целям, указанным в пункте 2 настоящего Порядка.</w:t>
      </w:r>
    </w:p>
    <w:p>
      <w:pPr>
        <w:pStyle w:val="34"/>
        <w:spacing w:lineRule="auto" w:line="24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спользование Субсидий, достоверность и своевременность представленных в Министерство документов и отчетов возлагается на администрации муниципальных образов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и (или) нарушения муниципальным образованием условий ее предоставления (расходования), в том числе невозврата средств в республиканский бюджет в соответствии с пунктами 21 и 22 настоящего Порядка, к нему применяются бюджетные меры принуждения, предусмотренные бюджетным законодательств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освобождения муниципального образования в Республике Бурятия от применения мер бюджетной ответственности, предусмотренных пунктами 21 и 22 настоящего Порядка, является наличие документально подтвержденных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бождение муниципального образования от применения мер бюджетной ответственности осуществляется в соответствии с Правилами разработки нормативных правовых актов Правительства Республики Бурятия по формированию, перераспределению и распределению субсидий из республиканского бюджета местным бюджетам, утвержденными постановлением Правительства Республики Бурятия от 28.12.2018 № 767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условий предоставления (расходования) Субсидий осуществляется главными распорядителями средств республиканского бюджета и исполнительным органом государственной власти Республики Бурятия, осуществляющим полномочия по внутреннему государственному финансовому контрол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P133"/>
      <w:bookmarkStart w:id="1" w:name="P13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5430</wp:posOffset>
                </wp:positionH>
                <wp:positionV relativeFrom="paragraph">
                  <wp:posOffset>-15875</wp:posOffset>
                </wp:positionV>
                <wp:extent cx="3669665" cy="2074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1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предоставления и расход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убсидий из республиканского бюдж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юджетам муниципальных рай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городских округов в Республике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организацию горячего питания обучаю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учающих основное общее образ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среднее общее образование в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ще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63.35pt;mso-wrap-distance-left:9.05pt;mso-wrap-distance-right:9.05pt;mso-wrap-distance-top:0pt;mso-wrap-distance-bottom:0pt;margin-top:-1.25pt;mso-position-vertical-relative:text;margin-left:4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W1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к Порядку предоставления и расход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субсидий из республиканского бюдже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бюджетам муниципальных райо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и городских округов в Республике Бур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на организацию горячего питания обучающих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получающих основное общее образ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и среднее общее образование в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бщеобразовательных организациях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1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республиканск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района (городск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4"/>
        <w:gridCol w:w="1985"/>
        <w:gridCol w:w="2268"/>
        <w:gridCol w:w="3260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, руб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х средст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хся в горячем питании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___________________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либо лицо, его замещающее </w:t>
        <w:tab/>
        <w:tab/>
        <w:tab/>
        <w:tab/>
        <w:t>МП</w:t>
        <w:tab/>
        <w:tab/>
        <w:tab/>
      </w:r>
      <w:r>
        <w:rPr/>
        <w:t xml:space="preserve">                    (подпись)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985</wp:posOffset>
                </wp:positionH>
                <wp:positionV relativeFrom="paragraph">
                  <wp:posOffset>-86995</wp:posOffset>
                </wp:positionV>
                <wp:extent cx="3919220" cy="2072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1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 Порядку предоставления и расход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бсидий из республикан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юджетам муниципальных рай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городских округов в Республике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организацию горячего питания обучаю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лучающих основное обще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среднее общее образование в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ще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63.15pt;mso-wrap-distance-left:9.05pt;mso-wrap-distance-right:9.05pt;mso-wrap-distance-top:0pt;mso-wrap-distance-bottom:0pt;margin-top:-6.85pt;mso-position-vertical-relative:text;margin-left:4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W1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к Порядку предоставления и расход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субсидий из республиканского бюдж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бюджетам муниципальных райо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и городских округов в Республике Бур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на организацию горячего питания обучающих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получающих основное обще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и среднее общее образование в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бщеобразовательных организациях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ходовании бюджетных средств на организацию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ячего питания обучающихся, получающих основное общее образование и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среднее общее образование в муниципальных общеобразовательных организациях,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 квартал 20___ г.</w:t>
      </w:r>
    </w:p>
    <w:p>
      <w:pPr>
        <w:pStyle w:val="Normal"/>
        <w:ind w:firstLine="708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8"/>
        <w:gridCol w:w="1246"/>
        <w:gridCol w:w="1652"/>
        <w:gridCol w:w="692"/>
        <w:gridCol w:w="708"/>
        <w:gridCol w:w="709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я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исочное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тей-льготник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д/дне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хва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тей-льготник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начало меся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озвраще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ссовый расх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статок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р-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left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Горячим питанием охвачены: (указать количество детей-льготников по категориям: дети-сироты, дети с ОВЗ, дети-инвалиды и т. д.).</w:t>
      </w:r>
    </w:p>
    <w:p>
      <w:pPr>
        <w:pStyle w:val="Normal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Cs/>
          <w:sz w:val="28"/>
          <w:szCs w:val="22"/>
        </w:rPr>
        <w:t xml:space="preserve">Анализ горячего питания учащихся  за ___________ квартал 20__ г.   </w:t>
      </w:r>
    </w:p>
    <w:p>
      <w:pPr>
        <w:pStyle w:val="Normal"/>
        <w:ind w:hanging="0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16"/>
        <w:gridCol w:w="406"/>
        <w:gridCol w:w="938"/>
        <w:gridCol w:w="938"/>
        <w:gridCol w:w="1358"/>
        <w:gridCol w:w="1329"/>
        <w:gridCol w:w="812"/>
        <w:gridCol w:w="1099"/>
        <w:gridCol w:w="455"/>
        <w:gridCol w:w="770"/>
        <w:gridCol w:w="1092"/>
        <w:gridCol w:w="420"/>
        <w:gridCol w:w="741"/>
        <w:gridCol w:w="1176"/>
        <w:gridCol w:w="1724"/>
      </w:tblGrid>
      <w:tr>
        <w:trPr>
          <w:cantSplit w:val="true"/>
        </w:trPr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ий расход (тыс. руб.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 - 9 классы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- 11 класс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инген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% питающихс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 - 11 классы</w:t>
            </w:r>
          </w:p>
        </w:tc>
      </w:tr>
      <w:tr>
        <w:trPr>
          <w:trHeight w:val="38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М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онсорская помощ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ня (руб.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итаютс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итаютс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итаютс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х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плата, тыс. руб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36"/>
          <w:szCs w:val="28"/>
        </w:rPr>
      </w:pPr>
      <w:r>
        <w:rPr>
          <w:bCs/>
          <w:sz w:val="28"/>
          <w:szCs w:val="22"/>
        </w:rPr>
        <w:t>Прилагаемые документы: документы, подтверждающие расходование бюджетных средств</w:t>
      </w:r>
      <w:r>
        <w:rPr>
          <w:bCs/>
          <w:sz w:val="36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-57150</wp:posOffset>
                </wp:positionV>
                <wp:extent cx="3496945" cy="2095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1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и расхо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бсидий из республикан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юджетам муниципальных рай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городских округов в Республике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организацию горячего питания обучающих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лучающих основное общее образование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еднее общее образование в 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ще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65pt;mso-wrap-distance-left:9.05pt;mso-wrap-distance-right:9.05pt;mso-wrap-distance-top:0pt;mso-wrap-distance-bottom:0pt;margin-top:-4.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W1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к Порядку предоставления и расхо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субсидий из республиканского бюдж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бюджетам муниципальных райо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и городских округов в Республике Бур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на организацию горячего питания обучающих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получающих основное общее образование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среднее общее образование в муниципальных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бщеобразовательных организациях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показателей результативности при исполь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из республиканского бюджета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а муниципального района (городского округ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>(рублей)</w:t>
      </w:r>
    </w:p>
    <w:tbl>
      <w:tblPr>
        <w:tblW w:w="939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50"/>
        <w:gridCol w:w="1930"/>
        <w:gridCol w:w="1581"/>
        <w:gridCol w:w="686"/>
        <w:gridCol w:w="250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результатив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</w:t>
            </w:r>
            <w:hyperlink r:id="rId2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ивности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годам достижения</w:t>
            </w:r>
          </w:p>
        </w:tc>
      </w:tr>
      <w:tr>
        <w:trPr>
          <w:trHeight w:val="7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20__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рганизация горячего питания обучающихся, получающих основное общее образование и среднее общее образование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обучающихся, получающих основное общее, среднее общее образование в муниципальных образовательных организациях, получающих горячее питание, к общему количеству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обучающихся, обеспеченных горячим питание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бразования либо лицо, </w:t>
      </w:r>
    </w:p>
    <w:p>
      <w:pPr>
        <w:pStyle w:val="Normal"/>
        <w:ind w:hanging="0"/>
        <w:rPr/>
      </w:pPr>
      <w:r>
        <w:rPr>
          <w:sz w:val="28"/>
          <w:szCs w:val="28"/>
        </w:rPr>
        <w:t>его замещающее</w:t>
        <w:tab/>
        <w:tab/>
        <w:tab/>
        <w:t>___________________</w:t>
        <w:tab/>
        <w:t xml:space="preserve">     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Cs w:val="28"/>
        </w:rPr>
        <w:t>подпись)                                 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0</wp:posOffset>
                </wp:positionH>
                <wp:positionV relativeFrom="paragraph">
                  <wp:posOffset>-27305</wp:posOffset>
                </wp:positionV>
                <wp:extent cx="3212465" cy="1958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и расхо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бсидий из республикан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юджетам муниципальных рай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городских округов в Республике Бур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организацию горячего 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учающихся, получающих основ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е образование и среднее обще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разование в муниципа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щеобразовательных организ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4.25pt;mso-wrap-distance-left:9.05pt;mso-wrap-distance-right:9.05pt;mso-wrap-distance-top:0pt;mso-wrap-distance-bottom:0pt;margin-top:-2.1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hanging="0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к Порядку предоставления и расхо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субсидий из республиканского бюдж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бюджетам муниципальных райо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и городских округов в Республике Бур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на организацию горячего пи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обучающихся, получающих основно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общее образование и среднее обще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 xml:space="preserve">образование в муниципаль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/>
                      </w:pPr>
                      <w:r>
                        <w:rPr/>
                        <w:t>обще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ИКА </w:t>
      </w:r>
    </w:p>
    <w:p>
      <w:pPr>
        <w:pStyle w:val="Normal"/>
        <w:widowControl w:val="false"/>
        <w:ind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чета субсидий бюджетам муниципальных районов</w:t>
      </w:r>
    </w:p>
    <w:p>
      <w:pPr>
        <w:pStyle w:val="Normal"/>
        <w:widowControl w:val="false"/>
        <w:ind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городских округов в Республике Бурятия на организацию </w:t>
      </w:r>
    </w:p>
    <w:p>
      <w:pPr>
        <w:pStyle w:val="Normal"/>
        <w:widowControl w:val="false"/>
        <w:ind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ячего питания обучающихся, получающих основное</w:t>
      </w:r>
    </w:p>
    <w:p>
      <w:pPr>
        <w:pStyle w:val="Normal"/>
        <w:widowControl w:val="false"/>
        <w:ind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щее образование и среднее общее образование </w:t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pacing w:val="3"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чет субсидий бюджетам муниципальных районов и городских округов в Республике Бурятия на организацию горячего питания обучающихся, получающих основное общее образование и среднее общее образование в муниципальных общеобразовательных организациях (да-           лее - субсидии):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3"/>
          <w:sz w:val="28"/>
          <w:szCs w:val="28"/>
        </w:rPr>
        <w:t>размер субсидий определяется по формуле: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=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 xml:space="preserve"> × </w:t>
      </w: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  <w:vertAlign w:val="subscript"/>
        </w:rPr>
        <w:t xml:space="preserve">, </w:t>
      </w: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3"/>
          <w:sz w:val="28"/>
          <w:szCs w:val="28"/>
          <w:lang w:val="en-US"/>
        </w:rPr>
        <w:t>Si</w:t>
      </w:r>
      <w:r>
        <w:rPr>
          <w:color w:val="000000"/>
          <w:spacing w:val="3"/>
          <w:sz w:val="28"/>
          <w:szCs w:val="28"/>
        </w:rPr>
        <w:t xml:space="preserve"> - размер субсидий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у бюджету муниципального района (городского округа) на организацию горячего питания обучающихся, получающих основное общее образование и среднее общее образование в муниципальных общеобразовательных организациях, тыс. рублей;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 - общий размер субсидий, направляемых на организацию горячего питания обучающихся, получающих основное общее образование и среднее общее образование в муниципальных общеобразовательных организациях, тыс. рублей;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 xml:space="preserve"> - общее количество обучающихся в муниципальных общеобразовательных организация, человек;</w:t>
      </w:r>
    </w:p>
    <w:p>
      <w:pPr>
        <w:pStyle w:val="Normal"/>
        <w:widowControl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pacing w:val="3"/>
          <w:sz w:val="28"/>
          <w:szCs w:val="28"/>
          <w:lang w:val="en-US"/>
        </w:rPr>
        <w:t>Ki</w:t>
      </w:r>
      <w:r>
        <w:rPr>
          <w:color w:val="000000"/>
          <w:spacing w:val="3"/>
          <w:sz w:val="28"/>
          <w:szCs w:val="28"/>
        </w:rPr>
        <w:t xml:space="preserve"> - количество обучающихся, получающих основное общее образование и среднее общее образование в муниципальных общеобразовательных организациях 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м муниципальном образовании, получающих горячее питание, человек.</w:t>
      </w:r>
    </w:p>
    <w:p>
      <w:pPr>
        <w:pStyle w:val="Normal"/>
        <w:widowControl w:val="false"/>
        <w:ind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асчете субсидии на соответствующий финансовый год используются данные Федеральной службы государственной статистики и органов управления образованием, органов местного самоуправления соответствующих муниципальных образований в Республике Бурятия на        1 сентября года, предшествующего году, в котором планируется предоставление субсидии.</w:t>
      </w:r>
    </w:p>
    <w:p>
      <w:pPr>
        <w:pStyle w:val="26"/>
        <w:spacing w:lineRule="auto" w:line="240"/>
        <w:ind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34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" w:hanging="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0"/>
      <w:jc w:val="center"/>
      <w:textAlignment w:val="baseline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7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бычный (веб) Знак"/>
    <w:qFormat/>
    <w:rPr>
      <w:rFonts w:ascii="Verdana" w:hAnsi="Verdana" w:eastAsia="MS Mincho;MS Gothic" w:cs="Verdana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6">
    <w:name w:val="Абзац списка Знак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аголовок №2_"/>
    <w:qFormat/>
    <w:rPr>
      <w:spacing w:val="8"/>
      <w:sz w:val="24"/>
      <w:szCs w:val="24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smallCaps/>
      <w:spacing w:val="18"/>
      <w:w w:val="100"/>
      <w:sz w:val="11"/>
      <w:szCs w:val="11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4"/>
      <w:sz w:val="18"/>
      <w:szCs w:val="18"/>
      <w:lang w:val="en-US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9"/>
      <w:sz w:val="26"/>
      <w:szCs w:val="26"/>
    </w:rPr>
  </w:style>
  <w:style w:type="character" w:styleId="121">
    <w:name w:val="Заголовок №12"/>
    <w:qFormat/>
    <w:rPr>
      <w:rFonts w:ascii="Times New Roman" w:hAnsi="Times New Roman" w:cs="Times New Roman"/>
      <w:b/>
      <w:bCs/>
      <w:spacing w:val="-4"/>
      <w:sz w:val="26"/>
      <w:szCs w:val="26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pacing w:val="-3"/>
      <w:sz w:val="19"/>
      <w:szCs w:val="19"/>
      <w:shd w:fill="FFFFFF" w:val="clear"/>
    </w:rPr>
  </w:style>
  <w:style w:type="character" w:styleId="Style25">
    <w:name w:val="Îñíîâíîé øðèôò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Style2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17">
    <w:name w:val="Основной текст с отступом1"/>
    <w:basedOn w:val="Normal"/>
    <w:qFormat/>
    <w:pPr/>
    <w:rPr>
      <w:spacing w:val="-5"/>
    </w:rPr>
  </w:style>
  <w:style w:type="paragraph" w:styleId="141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Style32">
    <w:name w:val="Абзац списка Знак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0" w:after="144"/>
      <w:ind w:hanging="0"/>
      <w:jc w:val="left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212">
    <w:name w:val="Îñíîâíîé òåêñò 21"/>
    <w:basedOn w:val="Normal"/>
    <w:qFormat/>
    <w:pPr>
      <w:spacing w:lineRule="auto" w:line="360"/>
    </w:pPr>
    <w:rPr>
      <w:szCs w:val="20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next w:val="Heading1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1"/>
      <w:jc w:val="lef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78"/>
      <w:jc w:val="left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01"/>
      <w:jc w:val="left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68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hanging="346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859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ind w:hanging="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68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557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"/>
      <w:jc w:val="left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  <w:ind w:hanging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/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11">
    <w:name w:val="Style71"/>
    <w:basedOn w:val="Normal"/>
    <w:qFormat/>
    <w:pPr>
      <w:widowControl w:val="false"/>
      <w:autoSpaceDE w:val="false"/>
      <w:ind w:hanging="0"/>
      <w:jc w:val="center"/>
    </w:pPr>
    <w:rPr/>
  </w:style>
  <w:style w:type="paragraph" w:styleId="42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43">
    <w:name w:val="Тема примечания"/>
    <w:basedOn w:val="Style41"/>
    <w:next w:val="Style41"/>
    <w:qFormat/>
    <w:pPr>
      <w:spacing w:before="0" w:after="200"/>
    </w:pPr>
    <w:rPr>
      <w:rFonts w:ascii="Calibri" w:hAnsi="Calibri" w:cs="Calibri"/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z w:val="26"/>
      <w:szCs w:val="26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ind w:hanging="0"/>
      <w:jc w:val="right"/>
    </w:pPr>
    <w:rPr>
      <w:b/>
      <w:bCs/>
      <w:spacing w:val="-2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ind w:left="104" w:hanging="0"/>
      <w:jc w:val="left"/>
      <w:outlineLvl w:val="1"/>
    </w:pPr>
    <w:rPr>
      <w:b/>
      <w:bCs/>
      <w:sz w:val="28"/>
      <w:szCs w:val="28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38" w:before="540" w:after="300"/>
      <w:ind w:hanging="0"/>
      <w:jc w:val="center"/>
      <w:outlineLvl w:val="0"/>
    </w:pPr>
    <w:rPr>
      <w:b/>
      <w:bCs/>
      <w:spacing w:val="2"/>
      <w:sz w:val="20"/>
      <w:szCs w:val="20"/>
    </w:rPr>
  </w:style>
  <w:style w:type="paragraph" w:styleId="112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360"/>
      <w:ind w:hanging="0"/>
      <w:jc w:val="left"/>
      <w:textAlignment w:val="baseline"/>
    </w:pPr>
    <w:rPr>
      <w:szCs w:val="20"/>
    </w:rPr>
  </w:style>
  <w:style w:type="paragraph" w:styleId="Style52">
    <w:name w:val="для таблиц"/>
    <w:basedOn w:val="Normal"/>
    <w:qFormat/>
    <w:pPr>
      <w:ind w:hanging="0"/>
    </w:pPr>
    <w:rPr>
      <w:szCs w:val="28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Times New Roman" w:hAnsi="Times New Roman" w:cs="Times New Roman"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32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Contenttable1">
    <w:name w:val="content-table1"/>
    <w:basedOn w:val="Normal"/>
    <w:qFormat/>
    <w:pPr>
      <w:spacing w:before="280" w:after="28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Заголовок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22">
    <w:name w:val="Основной текст12"/>
    <w:basedOn w:val="TextBody"/>
    <w:qFormat/>
    <w:pPr>
      <w:numPr>
        <w:ilvl w:val="0"/>
        <w:numId w:val="2"/>
      </w:numPr>
      <w:spacing w:before="0" w:after="0"/>
      <w:ind w:left="0" w:firstLine="709"/>
      <w:jc w:val="both"/>
    </w:pPr>
    <w:rPr>
      <w:szCs w:val="20"/>
    </w:rPr>
  </w:style>
  <w:style w:type="paragraph" w:styleId="Englisheconomy">
    <w:name w:val="English economy"/>
    <w:basedOn w:val="Normal"/>
    <w:qFormat/>
    <w:pPr>
      <w:ind w:hanging="0"/>
      <w:jc w:val="left"/>
    </w:pPr>
    <w:rPr>
      <w:b/>
      <w:bCs/>
      <w:sz w:val="28"/>
      <w:lang w:val="en-US"/>
    </w:rPr>
  </w:style>
  <w:style w:type="paragraph" w:styleId="221">
    <w:name w:val="Заголовок 22"/>
    <w:basedOn w:val="Normal"/>
    <w:qFormat/>
    <w:pPr>
      <w:ind w:left="2509" w:hanging="720"/>
      <w:jc w:val="center"/>
    </w:pPr>
    <w:rPr>
      <w:b/>
      <w:sz w:val="28"/>
    </w:rPr>
  </w:style>
  <w:style w:type="paragraph" w:styleId="Style54">
    <w:name w:val="Нижний колонтитул мой"/>
    <w:basedOn w:val="Normal"/>
    <w:qFormat/>
    <w:pPr>
      <w:ind w:hanging="0"/>
      <w:jc w:val="left"/>
    </w:pPr>
    <w:rPr>
      <w:sz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5">
    <w:name w:val="Название объекта"/>
    <w:basedOn w:val="Normal"/>
    <w:qFormat/>
    <w:pPr>
      <w:ind w:left="-426" w:hanging="0"/>
      <w:jc w:val="center"/>
    </w:pPr>
    <w:rPr>
      <w:b/>
      <w:sz w:val="36"/>
      <w:szCs w:val="20"/>
    </w:rPr>
  </w:style>
  <w:style w:type="paragraph" w:styleId="Style5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300" w:after="0"/>
      <w:ind w:hanging="0"/>
      <w:jc w:val="left"/>
      <w:outlineLvl w:val="1"/>
    </w:pPr>
    <w:rPr>
      <w:rFonts w:ascii="Calibri" w:hAnsi="Calibri" w:eastAsia="Calibri" w:cs="Calibri"/>
      <w:spacing w:val="8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20" w:after="420"/>
      <w:ind w:hanging="0"/>
      <w:jc w:val="left"/>
      <w:outlineLvl w:val="0"/>
    </w:pPr>
    <w:rPr>
      <w:rFonts w:eastAsia="Arial Unicode MS"/>
      <w:b/>
      <w:bCs/>
      <w:spacing w:val="-1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9" w:before="8520" w:after="0"/>
      <w:ind w:hanging="0"/>
      <w:jc w:val="left"/>
    </w:pPr>
    <w:rPr>
      <w:rFonts w:ascii="Calibri" w:hAnsi="Calibri" w:eastAsia="Calibri" w:cs="Calibri"/>
      <w:b/>
      <w:bCs/>
      <w:spacing w:val="-3"/>
      <w:sz w:val="19"/>
      <w:szCs w:val="19"/>
    </w:rPr>
  </w:style>
  <w:style w:type="paragraph" w:styleId="ConsDocList">
    <w:name w:val="ConsDocLis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57" w:right="-57" w:firstLine="284"/>
    </w:pPr>
    <w:rPr/>
  </w:style>
  <w:style w:type="paragraph" w:styleId="Style61">
    <w:name w:val="Обычный.Стиль министерств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Знак Знак Знак Знак Знак Знак1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/>
      <w:ind w:hanging="0"/>
      <w:jc w:val="left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322"/>
      <w:ind w:firstLine="538"/>
    </w:pPr>
    <w:rPr/>
  </w:style>
  <w:style w:type="paragraph" w:styleId="Style65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214">
    <w:name w:val="Знак2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atLeast" w:line="36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70773609" TargetMode="External"/><Relationship Id="rId5" Type="http://schemas.openxmlformats.org/officeDocument/2006/relationships/hyperlink" Target="http://docs.cntd.ru/document/570804933" TargetMode="External"/><Relationship Id="rId6" Type="http://schemas.openxmlformats.org/officeDocument/2006/relationships/hyperlink" Target="http://docs.cntd.ru/document/570896778" TargetMode="External"/><Relationship Id="rId7" Type="http://schemas.openxmlformats.org/officeDocument/2006/relationships/hyperlink" Target="http://docs.cntd.ru/document/570904565" TargetMode="External"/><Relationship Id="rId8" Type="http://schemas.openxmlformats.org/officeDocument/2006/relationships/hyperlink" Target="http://docs.cntd.ru/document/570910278" TargetMode="External"/><Relationship Id="rId9" Type="http://schemas.openxmlformats.org/officeDocument/2006/relationships/hyperlink" Target="http://docs.cntd.ru/document/570910294" TargetMode="External"/><Relationship Id="rId10" Type="http://schemas.openxmlformats.org/officeDocument/2006/relationships/hyperlink" Target="https://login.consultant.ru/link/?req=doc&amp;base=RLAW355&amp;n=68535&amp;dst=100006&amp;field=134&amp;date=20.10.2021" TargetMode="External"/><Relationship Id="rId11" Type="http://schemas.openxmlformats.org/officeDocument/2006/relationships/hyperlink" Target="https://login.consultant.ru/link/?req=doc&amp;base=RLAW355&amp;n=69097&amp;dst=100006&amp;field=134&amp;date=20.10.2021" TargetMode="External"/><Relationship Id="rId12" Type="http://schemas.openxmlformats.org/officeDocument/2006/relationships/hyperlink" Target="https://login.consultant.ru/link/?req=doc&amp;base=RLAW355&amp;n=69101&amp;dst=100006&amp;field=134&amp;date=20.10.2021" TargetMode="External"/><Relationship Id="rId13" Type="http://schemas.openxmlformats.org/officeDocument/2006/relationships/hyperlink" Target="https://login.consultant.ru/link/?req=doc&amp;base=RLAW355&amp;n=69573&amp;dst=100006&amp;field=134&amp;date=20.10.2021" TargetMode="External"/><Relationship Id="rId14" Type="http://schemas.openxmlformats.org/officeDocument/2006/relationships/hyperlink" Target="https://login.consultant.ru/link/?req=doc&amp;base=RLAW355&amp;n=69782&amp;dst=100006&amp;field=134&amp;date=20.10.2021" TargetMode="External"/><Relationship Id="rId15" Type="http://schemas.openxmlformats.org/officeDocument/2006/relationships/hyperlink" Target="https://login.consultant.ru/link/?req=doc&amp;base=RLAW355&amp;n=69926&amp;dst=100006&amp;field=134&amp;date=20.10.2021" TargetMode="External"/><Relationship Id="rId16" Type="http://schemas.openxmlformats.org/officeDocument/2006/relationships/hyperlink" Target="https://login.consultant.ru/link/?req=doc&amp;base=RLAW355&amp;n=70379&amp;dst=100006&amp;field=134&amp;date=20.10.2021" TargetMode="External"/><Relationship Id="rId17" Type="http://schemas.openxmlformats.org/officeDocument/2006/relationships/hyperlink" Target="https://login.consultant.ru/link/?req=doc&amp;base=RLAW355&amp;n=70407&amp;dst=100006&amp;field=134&amp;date=20.10.2021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yperlink" Target="consultantplus://offline/ref=37F34CBC52707F7D6F3057AA4128C8FB4DAFADADB3C19B3B33B410BB65C0C8EFEF1100B3E46BF6FCA26F1331D1e6x0J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7:00Z</dcterms:created>
  <dc:creator>KosikovaLV</dc:creator>
  <dc:description/>
  <dc:language>en-US</dc:language>
  <cp:lastModifiedBy>Ирина Георгиевна Няголова</cp:lastModifiedBy>
  <cp:lastPrinted>2021-12-07T13:30:00Z</cp:lastPrinted>
  <dcterms:modified xsi:type="dcterms:W3CDTF">2021-12-0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619088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705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